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westionariusz osobow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la osoby ubiegającej się o zatrudnien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1. Imię (imiona ) i nazwisko    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2. Imiona rodziców                  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3. Data i miejsce urodzenia      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4. Obywatelstwo                      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5. Miejsce zamieszkania          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6. Adres do korespondencji     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7. Wykształcenie  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sz w:val="22"/>
        </w:rPr>
        <w:t xml:space="preserve">   </w:t>
      </w:r>
      <w:r>
        <w:rPr>
          <w:sz w:val="22"/>
        </w:rPr>
        <w:tab/>
      </w:r>
      <w:r>
        <w:rPr>
          <w:i/>
          <w:iCs/>
          <w:sz w:val="18"/>
        </w:rPr>
        <w:t>(nazwa szkoły i rok ukończenia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2"/>
        </w:rPr>
        <w:tab/>
      </w:r>
      <w:r>
        <w:rPr>
          <w:i/>
          <w:iCs/>
          <w:sz w:val="18"/>
        </w:rPr>
        <w:t>( zawód ,specjalność, stopień, tytuł zawodowy-naukowy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8.  Wykształcenie uzupełniające   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 kurs, studia podyplomowe, data ukończenia lub rozpoczęcia nauki w przypadku jej trwania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9.  Przebieg dotychczasowego zatrudnienia  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wskazać okresy zatrudnienia u kolejnych pracodawców oraz zajmowane stanowisko pracy)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. Dodatkowe uprawnienia, umiejętności, zainteresowani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 np.stopień znajomości języków obcych, prawo jazdy, obsługa komputera)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11.Oświadczam, że pozostaję/ nie pozostaję * w rejestrze bezrobotnych poszukujących prac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2. Oświadczam, że dane osobowe zawarte w pkt. 1-4 są zgodne z dowodem osobistym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eria ................  nr.......................... wydanym przez 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lub innym dowodem tożsamości 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</w:t>
      </w:r>
      <w:r>
        <w:rPr>
          <w:i/>
          <w:iCs/>
          <w:sz w:val="22"/>
        </w:rPr>
        <w:t>Wyrażam zgodę na przetwarzanie moich danych osobowych zawartych w ofercie dla potrzeb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Niezbędnych do realizacji procesu rekrutacji zgodnie z ustawą z dnia 29 sierpnia 1997 r o ochroni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danych osobowych ( Dz.U. z 2002 r Nr 101, poz.926 z późn. zm.) oraz ustawą z dnia 22 marca 1990r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o pracownikach samorządowych (Dz.U.z 2001 rNr 142, poz. 1593 z późn. zm.)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iłoradz, dnia ..............................                                    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i/>
          <w:iCs/>
          <w:sz w:val="18"/>
        </w:rPr>
        <w:t>( podpis osoby ubiegającej się o zatrudnienie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______________________</w:t>
      </w:r>
    </w:p>
    <w:p>
      <w:pPr>
        <w:pStyle w:val="Normal"/>
        <w:rPr>
          <w:sz w:val="22"/>
        </w:rPr>
      </w:pPr>
      <w:r>
        <w:rPr>
          <w:sz w:val="22"/>
        </w:rPr>
        <w:t>*) właściwe podkreślić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30:00Z</dcterms:created>
  <dc:creator>Rajmund Kossarzecki</dc:creator>
  <dc:description/>
  <dc:language>en-US</dc:language>
  <cp:lastModifiedBy>Rajmund Kossarzecki</cp:lastModifiedBy>
  <dcterms:modified xsi:type="dcterms:W3CDTF">2010-05-11T07:30:00Z</dcterms:modified>
  <cp:revision>2</cp:revision>
  <dc:subject/>
  <dc:title/>
</cp:coreProperties>
</file>